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4">
        <w:bookmarkStart w:id="0" w:name="_GoBack"/>
        <w:r>
          <w:drawing>
            <wp:anchor behindDoc="1" distT="0" distB="0" distL="114935" distR="114935" simplePos="0" locked="0" layoutInCell="0" allowOverlap="1" relativeHeight="3">
              <wp:simplePos x="0" y="0"/>
              <wp:positionH relativeFrom="column">
                <wp:posOffset>-814070</wp:posOffset>
              </wp:positionH>
              <wp:positionV relativeFrom="paragraph">
                <wp:posOffset>-804545</wp:posOffset>
              </wp:positionV>
              <wp:extent cx="1198245" cy="982345"/>
              <wp:effectExtent l="0" t="0" r="0" b="0"/>
              <wp:wrapTight wrapText="bothSides">
                <wp:wrapPolygon edited="0">
                  <wp:start x="-3" y="0"/>
                  <wp:lineTo x="-3" y="21360"/>
                  <wp:lineTo x="21289" y="21360"/>
                  <wp:lineTo x="21289" y="0"/>
                  <wp:lineTo x="-3"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13" r="-10" b="-13"/>
                      <a:stretch>
                        <a:fillRect/>
                      </a:stretch>
                    </pic:blipFill>
                    <pic:spPr bwMode="auto">
                      <a:xfrm>
                        <a:off x="0" y="0"/>
                        <a:ext cx="1198245" cy="982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3855</wp:posOffset>
              </wp:positionH>
              <wp:positionV relativeFrom="paragraph">
                <wp:posOffset>-890270</wp:posOffset>
              </wp:positionV>
              <wp:extent cx="1180465" cy="1666240"/>
              <wp:effectExtent l="0" t="0" r="0" b="0"/>
              <wp:wrapTight wrapText="bothSides">
                <wp:wrapPolygon edited="0">
                  <wp:start x="-174" y="0"/>
                  <wp:lineTo x="-174" y="21180"/>
                  <wp:lineTo x="21248" y="21180"/>
                  <wp:lineTo x="21248" y="0"/>
                  <wp:lineTo x="-174"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30" t="-22" r="-30" b="-22"/>
                      <a:stretch>
                        <a:fillRect/>
                      </a:stretch>
                    </pic:blipFill>
                    <pic:spPr bwMode="auto">
                      <a:xfrm>
                        <a:off x="0" y="0"/>
                        <a:ext cx="1180465" cy="1666240"/>
                      </a:xfrm>
                      <a:prstGeom prst="rect">
                        <a:avLst/>
                      </a:prstGeom>
                    </pic:spPr>
                  </pic:pic>
                </a:graphicData>
              </a:graphic>
            </wp:anchor>
          </w:drawing>
        </w:r>
        <w:r>
          <w:rPr>
            <w:rStyle w:val="InternetLink"/>
            <w:rFonts w:eastAsia="Times New Roman" w:cs="Times New Roman" w:ascii="Times New Roman" w:hAnsi="Times New Roman"/>
            <w:b/>
            <w:bCs/>
            <w:color w:val="0000FF"/>
            <w:kern w:val="2"/>
            <w:sz w:val="48"/>
            <w:szCs w:val="48"/>
            <w:u w:val="single"/>
            <w:lang w:eastAsia="fr-FR"/>
          </w:rPr>
          <w:t>Grand Prix de la Rose SNHF 2016</w:t>
        </w:r>
      </w:hyperlink>
      <w:bookmarkEnd w:id="0"/>
      <w:r>
        <w:rPr>
          <w:rFonts w:eastAsia="Times New Roman" w:cs="Times New Roman" w:ascii="Times New Roman" w:hAnsi="Times New Roman"/>
          <w:b/>
          <w:bCs/>
          <w:kern w:val="2"/>
          <w:sz w:val="48"/>
          <w:szCs w:val="48"/>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écompenser des variétés de roses exceptionn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 Prix de la rose SNHF récompense les rosiers qui s’adaptent le mieux à l’ensemble de nos régions. Les variétés de rosiers distinguées permettent aux jardiniers amateurs de satisfaire leur passion avec les meilleures garanties de réussite, quel que soit le lieu de plantation du rosier et dans des conditions en cohérence avec le respect de l’environnement. Les rosiers doivent en effet présenter la même qualité, sans influence du climat ou du so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pt sites d’observ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n juger, les rosiers en compétition sont testés dans les différentes zones climatiques de France, sur sept sites partenaires : Annecy, Bordeaux, l’Haÿ-les-Roses, Marseille, Montpellier, Nancy et Rennes. Les rosiers sont cultivés par des jardiniers attentifs, sans traitements phyto-sanitaires et reçoivent quelques apports nutritif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ditions de particip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es les variétés mises au commerce depuis moins de cinq ans peuvent participer. Les obtenteurs, de toutes origines, présentent au maximum trois variétés par édition, dans les catégories suivantes : buisson à grandes fleurs (BGF), buisson à fleurs groupées (BFG), couvre-sol (CS), miniature (MIN), paysage ( PAY) et sarmenteux (SX).</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Évalu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sont observés par 70 spécialistes et amateurs éclairés pendant 2 ans (rosiers buisson à grandes fleurs, à fleurs groupées, couvre-sol et minitatures) à 3 ans (sarmenteux et paysages)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ébut de floraison,</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leine floraison,</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emontée de floraison,</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in de sais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e no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ppréciations portent sur plusieurs critères : la qualité de la fleur et du rosier, de la floraison et de la défloraison ; la floribondité ; la végétation ; l’état sanitaire ; le parfum et le charme. Les examinateurs s’appuient aussi sur les observations des jardiniers en ce qui concerne les caractéristiques végétatives des plantes.</w:t>
      </w:r>
    </w:p>
    <w:p>
      <w:pPr>
        <w:pStyle w:val="Normal"/>
        <w:numPr>
          <w:ilvl w:val="0"/>
          <w:numId w:val="0"/>
        </w:numPr>
        <w:spacing w:lineRule="auto" w:line="240" w:before="280" w:after="280"/>
        <w:outlineLvl w:val="3"/>
        <w:rPr/>
      </w:pPr>
      <w:r>
        <w:rPr/>
        <w:t>Le grand prix de la Rose soutenu par Val'hor</w:t>
      </w:r>
    </w:p>
    <w:tbl>
      <w:tblPr>
        <w:tblW w:w="7500" w:type="dxa"/>
        <w:jc w:val="left"/>
        <w:tblInd w:w="-74" w:type="dxa"/>
        <w:tblLayout w:type="fixed"/>
        <w:tblCellMar>
          <w:top w:w="15" w:type="dxa"/>
          <w:left w:w="15" w:type="dxa"/>
          <w:bottom w:w="15" w:type="dxa"/>
          <w:right w:w="15" w:type="dxa"/>
        </w:tblCellMar>
      </w:tblPr>
      <w:tblGrid>
        <w:gridCol w:w="1920"/>
        <w:gridCol w:w="558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52500" cy="771525"/>
                  <wp:effectExtent l="0" t="0" r="0" b="0"/>
                  <wp:docPr id="3"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6"/>
                          </pic:cNvPr>
                          <pic:cNvPicPr>
                            <a:picLocks noChangeAspect="1" noChangeArrowheads="1"/>
                          </pic:cNvPicPr>
                        </pic:nvPicPr>
                        <pic:blipFill>
                          <a:blip r:embed="rId5"/>
                          <a:srcRect l="-38" t="-47" r="-38" b="-47"/>
                          <a:stretch>
                            <a:fillRect/>
                          </a:stretch>
                        </pic:blipFill>
                        <pic:spPr bwMode="auto">
                          <a:xfrm>
                            <a:off x="0" y="0"/>
                            <a:ext cx="952500" cy="771525"/>
                          </a:xfrm>
                          <a:prstGeom prst="rect">
                            <a:avLst/>
                          </a:prstGeom>
                        </pic:spPr>
                      </pic:pic>
                    </a:graphicData>
                  </a:graphic>
                </wp:inline>
              </w:drawing>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soutien de Val'hor au grand prix de la Rose s'inscrit dans la volonte de l'interprofession de mettre en lumière l'excellence horticole. Les obtenteurs font un travail remarquable qui témoigne d'un savoir-faire qui force l'admiration. L'innovation reste un puissant moteur pour développer les Marchés et la rose demeure un puissant vecteur de communication. On sait aussi combien la rose est source d'inspiration poétique comme ce vers de Malherbes "Et rose elle a dure ce que durent les roses, l'espace d'un matin". Comblons nous de roses."</w:t>
            </w:r>
          </w:p>
        </w:tc>
      </w:tr>
    </w:tbl>
    <w:p>
      <w:pPr>
        <w:pStyle w:val="Normal"/>
        <w:numPr>
          <w:ilvl w:val="0"/>
          <w:numId w:val="0"/>
        </w:numPr>
        <w:spacing w:lineRule="auto" w:line="240" w:before="280" w:after="280"/>
        <w:outlineLvl w:val="3"/>
        <w:rPr/>
      </w:pPr>
      <w:r>
        <w:rPr/>
        <w:t>Les lauréates en 2016 sont :</w:t>
      </w:r>
    </w:p>
    <w:tbl>
      <w:tblPr>
        <w:tblW w:w="5000" w:type="pct"/>
        <w:jc w:val="left"/>
        <w:tblInd w:w="-74" w:type="dxa"/>
        <w:tblLayout w:type="fixed"/>
        <w:tblCellMar>
          <w:top w:w="15" w:type="dxa"/>
          <w:left w:w="15" w:type="dxa"/>
          <w:bottom w:w="15" w:type="dxa"/>
          <w:right w:w="15" w:type="dxa"/>
        </w:tblCellMar>
      </w:tblPr>
      <w:tblGrid>
        <w:gridCol w:w="4957"/>
        <w:gridCol w:w="4115"/>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48125" cy="40481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9" t="-9" r="-9" b="-9"/>
                          <a:stretch>
                            <a:fillRect/>
                          </a:stretch>
                        </pic:blipFill>
                        <pic:spPr bwMode="auto">
                          <a:xfrm>
                            <a:off x="0" y="0"/>
                            <a:ext cx="4048125" cy="4048125"/>
                          </a:xfrm>
                          <a:prstGeom prst="rect">
                            <a:avLst/>
                          </a:prstGeom>
                        </pic:spPr>
                      </pic:pic>
                    </a:graphicData>
                  </a:graphic>
                </wp:inline>
              </w:drawing>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rand prix - Toutes catégor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lle de Saumur® ‘Fryacy’</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Obtenteur : Fry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présenté par Christophe Travers(Pépinières La Saula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sier buisson à fleurs groupées</w:t>
              <w:br/>
              <w:br/>
              <w:t>Ce rosier très vigoureux et très résistant aux maladies, présente une</w:t>
              <w:br/>
              <w:br/>
              <w:t>grande densité de floraison, ses fleurs d’un rose soutenu sont pleines</w:t>
              <w:br/>
              <w:br/>
              <w:t>de charme, son feuillage est fourni.</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81250" cy="2381250"/>
                  <wp:effectExtent l="0" t="0" r="0" b="0"/>
                  <wp:docPr id="5"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a:hlinkClick r:id="rId9"/>
                          </pic:cNvP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81250" cy="2381250"/>
                  <wp:effectExtent l="0" t="0" r="0" b="0"/>
                  <wp:docPr id="6" name="Imag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a:hlinkClick r:id="rId11"/>
                          </pic:cNvP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emier prix- Catégorie sarment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appy Dance® ‘Adaphyri’</w:t>
              <w:br/>
              <w:br/>
              <w:t>Obtenteur : Michel Ada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rosier très florifère et très résistant aux maladies présente une bonne remontance et un feuillage homogène.Ses fleurs d'un jaune orangé à cuivré ont un coloris très lumineux.</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emier prix - Catégorie pay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ncesse Anne® ‘Auskitchen’</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Obtenteur : David Aust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rosier présente de grosses fleurs doubles d’un rose foncé, mises en valeur</w:t>
              <w:br/>
              <w:br/>
              <w:t>par un beau feuillage dense très brillant, particulièrement résistant aux</w:t>
              <w:br/>
              <w:br/>
              <w:t>maladie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nhf.org/agissons-ensemble/les-concours-et-distinctions/grand-prix-de-la-rose-snhf.html" TargetMode="External"/><Relationship Id="rId5" Type="http://schemas.openxmlformats.org/officeDocument/2006/relationships/image" Target="media/image3.png"/><Relationship Id="rId6" Type="http://schemas.openxmlformats.org/officeDocument/2006/relationships/hyperlink" Target="http://www.snhf.org/images/stories/logo_valhor.gi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nhf.org/images/stories/happy_dancemichel_adam_carre.jpg" TargetMode="External"/><Relationship Id="rId10" Type="http://schemas.openxmlformats.org/officeDocument/2006/relationships/image" Target="media/image6.jpeg"/><Relationship Id="rId11" Type="http://schemas.openxmlformats.org/officeDocument/2006/relationships/hyperlink" Target="http://www.snhf.org/images/stories/princesse_annedavid_austin_carre.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23:00Z</dcterms:created>
  <dc:creator>GENDROT René</dc:creator>
  <dc:description/>
  <dc:language>en-US</dc:language>
  <cp:lastModifiedBy>Auguste</cp:lastModifiedBy>
  <dcterms:modified xsi:type="dcterms:W3CDTF">2016-07-09T08:23:00Z</dcterms:modified>
  <cp:revision>2</cp:revision>
  <dc:subject/>
  <dc:title/>
</cp:coreProperties>
</file>